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59/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658-72</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9 ма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2.34 Кодекса Российской Федерации об административных правонарушениях, в отношении юридического лица: </w:t>
      </w:r>
    </w:p>
    <w:p>
      <w:pPr>
        <w:pStyle w:val="Normal"/>
        <w:spacing w:before="0" w:after="0"/>
        <w:ind w:firstLine="567"/>
        <w:jc w:val="both"/>
        <w:rPr>
          <w:sz w:val="26"/>
          <w:szCs w:val="26"/>
          <w:lang w:val="en-US" w:bidi="en-US"/>
        </w:rPr>
      </w:pPr>
      <w:r>
        <w:rPr>
          <w:rFonts w:eastAsia="Times New Roman" w:cs="Times New Roman"/>
          <w:sz w:val="26"/>
          <w:szCs w:val="26"/>
          <w:lang w:val="en-US" w:bidi="en-US"/>
        </w:rPr>
        <w:t>Муниципальное казенное учреждение «Дирекция дорожно-транспортного и жилищно-коммунального комплекса» (далее МКУ «ДДТ и ЖКК»), юридический адрес</w:t>
      </w:r>
      <w:r>
        <w:rPr>
          <w:rStyle w:val="CatUserDefinedgrp82rplc8"/>
          <w:rFonts w:eastAsia="Times New Roman" w:cs="Times New Roman"/>
          <w:sz w:val="26"/>
          <w:szCs w:val="26"/>
          <w:lang w:val="en-US" w:bidi="en-US"/>
        </w:rPr>
        <w:t>...</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17 апреля 2025 года в 18 часов 01  минут юридическое лицо МКУ «ДДТ и ЖКК», находясь по адресу: </w:t>
      </w:r>
      <w:r>
        <w:rPr>
          <w:rStyle w:val="CatUserDefinedgrp83rplc17"/>
          <w:rFonts w:eastAsia="Times New Roman" w:cs="Times New Roman"/>
          <w:sz w:val="26"/>
          <w:szCs w:val="26"/>
          <w:lang w:val="en-US" w:bidi="en-US"/>
        </w:rPr>
        <w:t>...</w:t>
      </w:r>
      <w:r>
        <w:rPr>
          <w:rFonts w:eastAsia="Times New Roman" w:cs="Times New Roman"/>
          <w:sz w:val="26"/>
          <w:szCs w:val="26"/>
          <w:lang w:val="en-US" w:bidi="en-US"/>
        </w:rPr>
        <w:t xml:space="preserve"> Сургут г, Ханты-Мансийский Автономный округ - Югра АО,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6.3.1, п. 6.3.2 ГОСТ Р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6.2.2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разившееся в отсутствии (разрушение и износ по площади более 50%) на покрытии проезжей части дороги местного значения: улица Университетская (от пересечения с ул.Энергетиков до дома 49 ул.Университетская); улица Декабристов (от пересечения с ул. Майская до пересечения с прЛенина) в г.Сургуте,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за что предусмотрена административная ответственность ч.1 ст.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Юридическое лицо извещено о времени и месте рассмотрения дела надлежащим образом (п. 6 Постановления Пленума ВС РФ от 24.03.2005 г. № 5), представитель юридического лица в судебное заседание не явился, предоставил заявление о рассмотрении дела в отсутствие представителя юридическ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юридического лица МКУ «ДДТ и ЖКК» Добышев Р.В. представил письменные возражения на протокол, из которых следует, что при  осуществлении государственного контроля (надзора) и муниципального контроля в части соблюдения требований законодательства Российской Федерации о безопасности дорожного движения, должностное лицо ОДД ОГИБДД УМВД России по городу Сургуту должно руководствоваться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30.06.2021 № 1101 «Об утверждении Положения о федеральном государственном контроле (надзоре)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днако составив протокол от 17.04.2025 № 86 ХМ 623262 должностное лицо, осуществившее государственный контроль (надзор) лишило возможности Учреждение - права на обжалование вышеуказанных действий, так  как вышеуказанным федеральным законом установлена обязанность должностных лиц органа государственного контроля (надзора) в выдаче предписания в· отношении выявленных фактов нарушений юридическим лицом обязательных требований или требований, установленных муниципальными правовыми актами. В нарушение вышеуказанных норм должностным лицом органа государственного контроля (надзора) предписание не выдано. Кроме этого указал, что протокол осмотра был составлен в отсутствие Учреждения, в связи с чем протокол осмотра не является допустимым доказательством поскольку получен с нарушением закона ФЗ-248 от 31.07.2020 года. Город Сургут является городским округом Ханты-Мансийского автономного округа-Югра и относится к местности, приравненной к районам крайнего Севера, в которых специфические погодные условия. С целью соблюдения законодательства Российской Федерации о безопасности дорожного движения Учреждением заключен муниципальный контракт с СГМУП «Дорожные ремонтные технологии» от 26.04.2024 года № 11-ГХ. Согласно контракту, его исполнение включает в себя летнее содержание с даты заключения муниципального контракта, но не ранее 01.05.2024 по 31.08.2024. Выполнение работ по нанесению дорожной разметки осуществлялось в соответствии с п. 1.3 Приложения № 1 к Контракту. В рамках летнего содержания работы Подрядчиком по нанесению горизонтальной разметки по ул.Университеской и Декабристов выполнялись 30.06.2024 г.. Срок устранения дефектов разметки не более 30 суток с момента обнаружения. В результате обследования дорожной сети города Сургута, с начала октября 2024 г. по 14.04.2025 года Учреждением дефектов разметки не обнаружено. В настоящее время работы по нанесению горизонтальной дорожной разметки на покрытии проезжей части участка дороги местного значения по ул.Университетская, ул.Декабристов выполнены в полном объеме. Учреждением предприняты все возможные меры по надлежащему содержанию улично-дорожной сети города Сургута. Просит производство по делу об административном правонарушении, совершенном юридическим лицом прекратить.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письменные объяснения представителя юридического лица, мировой судья приходит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Решением № 60 от 10.04.2025 года (приложение № 22 к приказу МВД России от 01.08.2022 № 570), было принято о проведении постоянного рейда, при осуществлении федерального государственного контроля (надзора) в области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76 Федерального закона от 31.07.2020 № 248-ФЗ «О государственном контроле (надзоре) и муниципальном контроле в Российской Федерации», было проведено обследование участка дороги местного значения общего пользования муниципального образования городского округа город Сургут, по адресу: улица Университетская (от пересечения с ул.Энергетиков до дома 49 ул.Университетская); улица Декабристов (от пересечения с ул. Майская до пересечения с прЛенина) в г.Сургут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рамках выездных обследований с использованием фото – видеозаписи, и 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 протокол осмотра. </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ом осмотра № 83, проведенного 14.04.2025 года с 15:29 до 18:01, было установлено отсутствие (разрешение и износ на площади более 50%) на покрытии проезжей части дороги местного значения, технического средства регулирования дорожного движения – горизонтальной дорожной разметки, предусмотренной утвержденным в установленном порядке проектом организации дорожного движения, что в свою очередь создало угрозу безопасности дорожного движения, по адресу:</w:t>
      </w:r>
    </w:p>
    <w:p>
      <w:pPr>
        <w:pStyle w:val="Normal"/>
        <w:spacing w:before="0" w:after="0"/>
        <w:ind w:firstLine="567"/>
        <w:jc w:val="both"/>
        <w:rPr>
          <w:sz w:val="26"/>
          <w:szCs w:val="26"/>
          <w:lang w:val="en-US" w:bidi="en-US"/>
        </w:rPr>
      </w:pPr>
      <w:r>
        <w:rPr>
          <w:rFonts w:eastAsia="Times New Roman" w:cs="Times New Roman"/>
          <w:sz w:val="26"/>
          <w:szCs w:val="26"/>
          <w:lang w:val="en-US" w:bidi="en-US"/>
        </w:rPr>
        <w:t>- улица Университетская (от пересечения с ул.Энергетиков до дома 49 ул.Университетская); улица Декабристов (от пересечения с ул. Майская до пересечения с прЛенина) в г.Сургут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ыявленные нарушения не соответствия п. 6.3.1 и п. 6.3.2 ГОСТ Р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 В процессе эксплуатации разметка должна отвечать требованиям ГОСТ Р 50597-2017 (п.6.1.2 ГОСТ 52289-2019).</w:t>
      </w:r>
    </w:p>
    <w:p>
      <w:pPr>
        <w:pStyle w:val="Normal"/>
        <w:spacing w:before="0" w:after="0"/>
        <w:ind w:firstLine="567"/>
        <w:jc w:val="both"/>
        <w:rPr>
          <w:sz w:val="26"/>
          <w:szCs w:val="26"/>
          <w:lang w:val="en-US" w:bidi="en-US"/>
        </w:rPr>
      </w:pPr>
      <w:r>
        <w:rPr>
          <w:rFonts w:eastAsia="Times New Roman" w:cs="Times New Roman"/>
          <w:sz w:val="26"/>
          <w:szCs w:val="26"/>
          <w:lang w:val="en-US" w:bidi="en-US"/>
        </w:rPr>
        <w:t>МКУ «ДДТ и ЖКК» является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совершило нарушение требований по обеспечению безопасности дорожного.</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Факт совершения правонарушения юридическим лицом МКУ «ДДТ и ЖКК» подтверждается: протоколом об административном правонарушении № 86 ХМ 623262 от 17.04.2025 года в отношении МКУ «ДДТ и ЖКК»; решением о проведении постоянного рейда № 60 от 10.04.2025 года; протоколом осмотра № 83 от 14.04.2025 года; диск с фото-видео материалом; устав юридического лица МКУ «ДДТ и ЖКК»; карточка учреждения; сведения о привлечении юридического лица к административной ответственности, ранее привлекалось к административной ответственности по ч.1 ст.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К вопросам местного значения городского округа согласно пункту 5 части 1 статьи 16 Федерального закона от 06.10.2003 №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е с пунктом 6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а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татьей 3 Федерального закона № 257-ФЗ определено, что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автомобильных 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автомобильные эстакады, линии наружного электроосвещения,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3.1 устав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3.5 Устава муниципального казенного учреждения «Дирекция дорожно-транспортного и жилищно-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ункта 12 статьи 3 Федерального закона от 08.11.2007 года № 257-ФЗ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атьей 2 Федерального закона от 10.12.1995 года № 196-ФЗ «О безопасности дорожного движения», организация дорожного движения – это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 17 Федерального закон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Данная правовая позиция изложена в определениях Верховного суда РФ от 10.01.2017 № 9-КГ16-20 и от 21.07.2015 № 83-КГ15-10.</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Пунктом 2 статьи 12 Федерального закона от 10.12.1995 г. N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соответствии с п. 6.2.2 ГОСТ Р 52289-2019, в населенных пунктах горизонтальную разметку применяют на магистральных дорогах и улицах, дорогах и улицах местного знач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 процессе эксплуатации разметка должна отвечать требованиями ГОСТ Р 50597-2017 (п. 6.1.2 ГОСТ 52289-2019).</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огласно п.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2019 в соответствии с утвержденным проектом (схемой) организации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пункты национальных стандартов, требования которых нарушены, включены в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ый распоряжением Правительства РФ от 04.11.2017 N 2438-р (ред. от 05.03.2024). Применение на обязательной основе ГОСТ 50597-2017 и ГОСТ Р 52289-2019 обеспечивает безопасность дорожного движения при его организации на территории Российской Федерации (Распоряжение Правительства РФ от 04.11.2017 N 2438-р).</w:t>
      </w:r>
    </w:p>
    <w:p>
      <w:pPr>
        <w:pStyle w:val="Normal"/>
        <w:spacing w:before="0" w:after="0"/>
        <w:ind w:firstLine="567"/>
        <w:jc w:val="both"/>
        <w:rPr>
          <w:sz w:val="26"/>
          <w:szCs w:val="26"/>
          <w:lang w:val="en-US" w:bidi="en-US"/>
        </w:rPr>
      </w:pPr>
      <w:r>
        <w:rPr>
          <w:rFonts w:eastAsia="Times New Roman" w:cs="Times New Roman"/>
          <w:sz w:val="26"/>
          <w:szCs w:val="26"/>
          <w:lang w:val="en-US" w:bidi="en-US"/>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spacing w:before="0" w:after="0"/>
        <w:ind w:firstLine="567"/>
        <w:jc w:val="both"/>
        <w:rPr>
          <w:sz w:val="26"/>
          <w:szCs w:val="26"/>
          <w:lang w:val="en-US" w:bidi="en-US"/>
        </w:rPr>
      </w:pPr>
      <w:r>
        <w:rPr>
          <w:rFonts w:eastAsia="Times New Roman" w:cs="Times New Roman"/>
          <w:sz w:val="26"/>
          <w:szCs w:val="26"/>
          <w:lang w:val="en-US" w:bidi="en-US"/>
        </w:rPr>
        <w:t>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юридическое лицо не может быть освобождено от ответственности за содержание дорог с нарушением установленных пра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й безопасности при строительстве, реконструкции, ремонте и эксплуатации автомобильных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Субъектом предусмотренного ч.1 ст. 12.34 КоАП РФ правонарушения являются должностные и юридические лица, ответственные за содержание дорог.</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МКУ «Дирекция дорожно-транспортного и жилищно-коммунальнного комплекса» города Сургута имело возможность для соблюдения требований п.6.3.1 ГОСТ Р 50597-2017, что обеспечило бы безопасность дорожного движения, однако им не были приняты все зависящие меры для соблюдения требований нормативов и предупреждения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овод о том, что в отношении МКУ «ДДТ и ЖКК» фактически была проведена внеплановая проверка с нарушением прав юридического лица, предусмотренных </w:t>
      </w:r>
      <w:r>
        <w:fldChar w:fldCharType="begin"/>
      </w:r>
      <w:r>
        <w:rPr>
          <w:rStyle w:val="InternetLink"/>
          <w:sz w:val="26"/>
          <w:szCs w:val="26"/>
          <w:rFonts w:eastAsia="Times New Roman" w:cs="Times New Roman"/>
          <w:color w:val="0000EE"/>
          <w:lang w:val="en-US" w:bidi="en-US"/>
        </w:rPr>
        <w:instrText xml:space="preserve"> HYPERLINK "https://arbitr.garant.ru/" \l "/document/1216424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ым закон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 защите прав юридических лиц и индивидуальных предпринимателей при осуществлении государственного контроля (надзора) и муниципального контроля", в отсутствие информации о фактах нарушений, поступившей бы в контролирующий орган, в отсутствие приказа (распоряжения) руководителя о проведении внеплановой проверки, в отсутствие уведомления проверяемого лица, и том что протокол осмотра был составление отсутствие представителя юридического лица не могут быть признаны состоятельным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arbitr.garant.ru/" \l "/document/74449814/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ым закон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т 31.07.2020 № 248-ФЗ "О государственном контроле (надзоре) и муниципальном контроле в Российской Федерации",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arbitr.garant.ru/" \l "/document/74449814/entry/18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главой 1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Федерального закона от 31.07.2020 N 248-ФЗ "О государственном контроле (надзоре) и муниципальном контроле в Российской Федерации" постоянный рейд является специальным режимом государственного контроля (надзора), под которым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 При осуществлении постоянного рейда могут совершаться следующие контрольные (надзорные) действия: 1) осмотр; 2) досмотр; 3) опрос; 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5) инструментальное обследование.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97.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Федерального закона от 31 июля 2020 г. № 248-ФЗ).</w:t>
      </w:r>
    </w:p>
    <w:p>
      <w:pPr>
        <w:pStyle w:val="Normal"/>
        <w:spacing w:before="0" w:after="0"/>
        <w:ind w:firstLine="567"/>
        <w:jc w:val="both"/>
        <w:rPr>
          <w:sz w:val="26"/>
          <w:szCs w:val="26"/>
          <w:lang w:val="en-US" w:bidi="en-US"/>
        </w:rPr>
      </w:pPr>
      <w:r>
        <w:rPr>
          <w:rFonts w:eastAsia="Times New Roman" w:cs="Times New Roman"/>
          <w:sz w:val="26"/>
          <w:szCs w:val="26"/>
          <w:lang w:val="en-US" w:bidi="en-US"/>
        </w:rPr>
        <w:t>Вменяемое нарушение выявлено Госавтоинспекцией УМВД России по г. Сургуту при осуществлении специального режима государственного контроля (надзора) (постоянный рейд), проводимого в соответствии с положениями </w:t>
      </w:r>
      <w:r>
        <w:fldChar w:fldCharType="begin"/>
      </w:r>
      <w:r>
        <w:rPr>
          <w:rStyle w:val="InternetLink"/>
          <w:sz w:val="26"/>
          <w:szCs w:val="26"/>
          <w:rFonts w:eastAsia="Times New Roman" w:cs="Times New Roman"/>
          <w:color w:val="0000EE"/>
          <w:lang w:val="en-US" w:bidi="en-US"/>
        </w:rPr>
        <w:instrText xml:space="preserve"> HYPERLINK "https://arbitr.garant.ru/" \l "/document/74449814/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едерального закон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т 31.07.2020 № 248-ФЗ "О государственном контроле (надзоре) и муниципальном контроле в Российской Федерации", </w:t>
      </w:r>
      <w:r>
        <w:fldChar w:fldCharType="begin"/>
      </w:r>
      <w:r>
        <w:rPr>
          <w:rStyle w:val="InternetLink"/>
          <w:sz w:val="26"/>
          <w:szCs w:val="26"/>
          <w:rFonts w:eastAsia="Times New Roman" w:cs="Times New Roman"/>
          <w:color w:val="0000EE"/>
          <w:lang w:val="en-US" w:bidi="en-US"/>
        </w:rPr>
        <w:instrText xml:space="preserve"> HYPERLINK "https://arbitr.garant.ru/" \l "/document/401435066/entry/1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ложение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о федеральном государственном контроле (надзоре) в области безопасности дорожного движения, утвержденным </w:t>
      </w:r>
      <w:r>
        <w:fldChar w:fldCharType="begin"/>
      </w:r>
      <w:r>
        <w:rPr>
          <w:rStyle w:val="InternetLink"/>
          <w:sz w:val="26"/>
          <w:szCs w:val="26"/>
          <w:rFonts w:eastAsia="Times New Roman" w:cs="Times New Roman"/>
          <w:color w:val="0000EE"/>
          <w:lang w:val="en-US" w:bidi="en-US"/>
        </w:rPr>
        <w:instrText xml:space="preserve"> HYPERLINK "https://arbitr.garant.ru/" \l "/document/401435066/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становление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равительства РФ от 30.06.2021 N 1101.</w:t>
      </w:r>
    </w:p>
    <w:p>
      <w:pPr>
        <w:pStyle w:val="Normal"/>
        <w:spacing w:before="0" w:after="0"/>
        <w:ind w:firstLine="567"/>
        <w:jc w:val="both"/>
        <w:rPr>
          <w:sz w:val="26"/>
          <w:szCs w:val="26"/>
          <w:lang w:val="en-US" w:bidi="en-US"/>
        </w:rPr>
      </w:pPr>
      <w:r>
        <w:rPr>
          <w:rFonts w:eastAsia="Times New Roman" w:cs="Times New Roman"/>
          <w:sz w:val="26"/>
          <w:szCs w:val="26"/>
          <w:lang w:val="en-US" w:bidi="en-US"/>
        </w:rPr>
        <w:t>В ходе проведения постоянного рейда на основании решения от 10.04.2025 г. № 60, Госавтоинспекцией УМВД России по г. Сургуту в соответствии с ст.76,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7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 1 ч. 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arbitr.garant.ru/" \l "/document/74449814/entry/9710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9 ст. 97.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Закона № 248-ФЗ проведен осмотр участка дороги местного значения общего пользования муниципального образования город Сургут с применением фотофиксации с использованием цифровой камеры Canon IXUS 105 № 083264002114, составлен протокол осмотр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нность надзорного органа направлять поднадзорному лицу уведомление о начале осуществления административной процедуры по надзору за дорожным движением, а также акт о выявленных нарушениях Административным регламентом не предусмотрена.</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действующим законодательством не предусмотрено предупреждение контролируемых лиц о проведении постоянного рей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вод представителя юридического лица, о том, что должностным лицом были нарушены Положения о контроле, которым предусмотрено право на обжалование решений уполномоченного органа федерального надзора, поскольку не было выдано предписание, мировой судья не принимает по внимание, поскольку составление протокола об административном правонарушении, предусмотренном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34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 статьи 12.34</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не обусловлено необходимостью предварительной выдачи предписания об устранении выявленного нарушения с установлением срока его устранения. Кроме того, не устранение в установленный срок нарушения, указанного в предписании, образует самостоятельный состав и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w:t>
      </w:r>
      <w:r>
        <w:fldChar w:fldCharType="begin"/>
      </w:r>
      <w:r>
        <w:rPr>
          <w:rStyle w:val="InternetLink"/>
          <w:sz w:val="26"/>
          <w:szCs w:val="26"/>
          <w:rFonts w:eastAsia="Times New Roman" w:cs="Times New Roman"/>
          <w:color w:val="0000EE"/>
          <w:lang w:val="en-US" w:bidi="en-US"/>
        </w:rPr>
        <w:instrText xml:space="preserve"> HYPERLINK "https://arbitr.garant.ru/" \l "/document/12125267/entry/28101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 1 ч. 1 ст. 2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данном случае правонарушение выявлено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опреки доводам представителя юридического лица заключение муниципального контракта с подрядной организацией не освобождает учреждение от обязанности по содержанию названной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В протоколе об административном правонарушении отражены все сведения, необходимые для разрешения дела, в том числе зафиксирован выявленный уполномоченным должностным лицом Госавтоинспеции в ходе осуществления деятельности в пределах его полномочий факт совершения, выразившегося в несоблюдении требований по обеспечению безопасность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Отсутствие дорожной разметки на указанном в протоколе участке дороги очевидно, и вне зависимости от погодных </w:t>
      </w:r>
      <w:r>
        <w:rPr>
          <w:rFonts w:eastAsia="Times New Roman" w:cs="Times New Roman"/>
          <w:lang w:val="en-US" w:bidi="en-US"/>
        </w:rPr>
        <w:t>условий разметка должна быть видна всегда, а отсутствие погодных условий не должно влиять на безопасность дорожного движ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указанных обстоятельствах суд не находит оснований для прекращения производства по делу об административном правонару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совокупность доказательств позволяет мировому судье сделать вывод о виновности МКУ «ДДТ и ЖКК» в совершении административного правонарушения, предусмотренного ч. 1 ст. 12.34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юридического лица МКУ «ДДТ и ЖКК»,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мировой судья в соответствии с частью 2 статьи 4.1 КоАП РФ учитывает характер совершенного административного правонарушения, финансовое положение юридического лица, обстоятельства, смягчающие и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6"/>
          <w:szCs w:val="26"/>
          <w:rFonts w:eastAsia="Times New Roman" w:cs="Times New Roman"/>
          <w:color w:val="0000EE"/>
          <w:lang w:val="en-US" w:bidi="en-US"/>
        </w:rPr>
        <w:instrText xml:space="preserve"> HYPERLINK "../in/730-13%20%D0%94%D0%94%D0%A2%20-%20%D1%88%D1%82%D1%80%D0%B0%D1%84%20(%D0%B8%D0%B7%D0%BD%D0%BE%D1%81).doc" \l "sub_2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раздела II</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w:t>
      </w:r>
      <w:r>
        <w:fldChar w:fldCharType="begin"/>
      </w:r>
      <w:r>
        <w:rPr>
          <w:rStyle w:val="InternetLink"/>
          <w:sz w:val="26"/>
          <w:szCs w:val="26"/>
          <w:rFonts w:eastAsia="Times New Roman" w:cs="Times New Roman"/>
          <w:color w:val="0000EE"/>
          <w:lang w:val="en-US" w:bidi="en-US"/>
        </w:rPr>
        <w:instrText xml:space="preserve"> HYPERLINK "https://arbitr.garant.ru/" \l "/document/12125267/entry/410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и 3.3 статьи 4.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при назначении административного наказания в соответствии с </w:t>
      </w:r>
      <w:r>
        <w:fldChar w:fldCharType="begin"/>
      </w:r>
      <w:r>
        <w:rPr>
          <w:rStyle w:val="InternetLink"/>
          <w:sz w:val="26"/>
          <w:szCs w:val="26"/>
          <w:rFonts w:eastAsia="Times New Roman" w:cs="Times New Roman"/>
          <w:color w:val="0000EE"/>
          <w:lang w:val="en-US" w:bidi="en-US"/>
        </w:rPr>
        <w:instrText xml:space="preserve"> HYPERLINK "../in/730-13%20%D0%94%D0%94%D0%A2%20-%20%D1%88%D1%82%D1%80%D0%B0%D1%84%20(%D0%B8%D0%B7%D0%BD%D0%BE%D1%81).doc" \l "sub_4103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3.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r>
        <w:fldChar w:fldCharType="begin"/>
      </w:r>
      <w:r>
        <w:rPr>
          <w:rStyle w:val="InternetLink"/>
          <w:sz w:val="26"/>
          <w:szCs w:val="26"/>
          <w:rFonts w:eastAsia="Times New Roman" w:cs="Times New Roman"/>
          <w:color w:val="0000EE"/>
          <w:lang w:val="en-US" w:bidi="en-US"/>
        </w:rPr>
        <w:instrText xml:space="preserve"> HYPERLINK "../in/730-13%20%D0%94%D0%94%D0%A2%20-%20%D1%88%D1%82%D1%80%D0%B0%D1%84%20(%D0%B8%D0%B7%D0%BD%D0%BE%D1%81).doc" \l "sub_200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раздела II</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нимая во внимание характер и обстоятельства совершения правонарушения, отсутствие по делу смягчающих административную ответственность обстоятельств и наличие отягчающего административную ответственность обстоятельства, финансовое положение юридического лица, являющего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По мнению суда, такой размер штрафа будет отвечать принципу справедливости наказания, его соразмерности совершённому правонарушению, исходя также из того, что мера административного наказания не должна носить карательный характер.</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Юридическое лицо Муниципальное казенное учреждение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150 000 (сто пятьдесят тысяч) рублей.</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7544,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а именно 112500 рублей 00 копеек.</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rStyle w:val="DefaultParagraphFont"/>
          <w:sz w:val="26"/>
          <w:szCs w:val="26"/>
          <w:lang w:val="en-US" w:bidi="en-US"/>
        </w:rPr>
      </w:pPr>
      <w:r>
        <w:rPr>
          <w:rFonts w:eastAsia="Times New Roman" w:cs="Times New Roman"/>
          <w:sz w:val="26"/>
          <w:szCs w:val="26"/>
          <w:lang w:val="en-US" w:bidi="en-US"/>
        </w:rPr>
        <w:t>Мировой судья</w:t>
        <w:tab/>
        <w:tab/>
        <w:t xml:space="preserve">        </w:t>
      </w:r>
      <w:r>
        <w:rPr>
          <w:rStyle w:val="CatUserDefinedgrp85rplc143"/>
          <w:rFonts w:eastAsia="Times New Roman" w:cs="Times New Roman"/>
          <w:sz w:val="26"/>
          <w:szCs w:val="26"/>
          <w:lang w:val="en-US" w:bidi="en-US"/>
        </w:rPr>
        <w:t>...</w:t>
      </w:r>
      <w:r>
        <w:rPr>
          <w:rStyle w:val="DefaultParagraphFont"/>
          <w:rFonts w:eastAsia="Times New Roman" w:cs="Times New Roman"/>
          <w:sz w:val="26"/>
          <w:szCs w:val="26"/>
          <w:lang w:val="en-US" w:bidi="en-US"/>
        </w:rPr>
        <w:tab/>
        <w:tab/>
        <w:tab/>
      </w:r>
      <w:r>
        <w:rPr>
          <w:rFonts w:eastAsia="Times New Roman" w:cs="Times New Roman"/>
          <w:sz w:val="26"/>
          <w:szCs w:val="26"/>
          <w:lang w:val="en-US" w:bidi="en-US"/>
        </w:rPr>
        <w:t xml:space="preserve"> С.С. Кужелина</w:t>
      </w:r>
    </w:p>
    <w:p>
      <w:pPr>
        <w:pStyle w:val="Normal"/>
        <w:spacing w:before="0" w:after="0"/>
        <w:ind w:firstLine="720"/>
        <w:jc w:val="both"/>
        <w:rPr>
          <w:lang w:val="en-US" w:bidi="en-US"/>
        </w:rPr>
      </w:pPr>
      <w:r>
        <w:rPr>
          <w:rStyle w:val="CatUserDefinedgrp84rplc145"/>
          <w:rFonts w:eastAsia="Times New Roman" w:cs="Times New Roman"/>
          <w:lang w:val="en-US" w:bidi="en-US"/>
        </w:rPr>
        <w:t>...</w:t>
      </w:r>
    </w:p>
    <w:p>
      <w:pPr>
        <w:pStyle w:val="Normal"/>
        <w:spacing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82rplc8">
    <w:name w:val="cat-UserDefined grp-82 rplc-8"/>
    <w:basedOn w:val="DefaultParagraphFont"/>
    <w:qFormat/>
    <w:rPr/>
  </w:style>
  <w:style w:type="character" w:styleId="CatUserDefinedgrp83rplc17">
    <w:name w:val="cat-UserDefined grp-83 rplc-17"/>
    <w:basedOn w:val="DefaultParagraphFont"/>
    <w:qFormat/>
    <w:rPr/>
  </w:style>
  <w:style w:type="character" w:styleId="CatUserDefinedgrp85rplc143">
    <w:name w:val="cat-UserDefined grp-85 rplc-143"/>
    <w:basedOn w:val="DefaultParagraphFont"/>
    <w:qFormat/>
    <w:rPr/>
  </w:style>
  <w:style w:type="character" w:styleId="CatUserDefinedgrp84rplc145">
    <w:name w:val="cat-UserDefined grp-84 rplc-1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